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bookmarkStart w:id="0" w:name="RANGE!A1%3AD54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ложение № 4</w:t>
            </w:r>
            <w:bookmarkEnd w:id="0"/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00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,4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4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0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9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98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512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98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683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5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9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61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01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 70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8:00Z</dcterms:created>
  <dc:creator>qwerty</dc:creator>
  <dc:description/>
  <cp:keywords/>
  <dc:language>en-US</dc:language>
  <cp:lastModifiedBy>--</cp:lastModifiedBy>
  <cp:lastPrinted>2016-01-20T08:34:00Z</cp:lastPrinted>
  <dcterms:modified xsi:type="dcterms:W3CDTF">2016-01-20T04:35:00Z</dcterms:modified>
  <cp:revision>12</cp:revision>
  <dc:subject/>
  <dc:title>                                                                              Приложение № 3</dc:title>
</cp:coreProperties>
</file>